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t. n. 1025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Lì, 18.06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V V I S 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 COMUNICA CHE 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I’  22  GIUGNO  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UFFICI COMUNALI SEGUIRANNO I SEGUENTI ORARI D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RTURA AL PUBBL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’</w:t>
        <w:tab/>
        <w:tab/>
        <w:tab/>
      </w:r>
      <w:r>
        <w:rPr>
          <w:b/>
          <w:sz w:val="28"/>
          <w:szCs w:val="28"/>
          <w:u w:val="single"/>
        </w:rPr>
        <w:t xml:space="preserve">Chius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I’</w:t>
        <w:tab/>
        <w:tab/>
        <w:t>Dalle ore 10:00</w:t>
        <w:tab/>
        <w:t>alle ore 12:00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alle ore 16:30</w:t>
        <w:tab/>
        <w:t>alle ore 18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I’</w:t>
        <w:tab/>
        <w:tab/>
        <w:t>Dalle ore 10:00</w:t>
        <w:tab/>
        <w:t>alle ore 12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IOVEDI’</w:t>
        <w:tab/>
        <w:tab/>
        <w:tab/>
      </w:r>
      <w:r>
        <w:rPr>
          <w:b/>
          <w:sz w:val="28"/>
          <w:szCs w:val="28"/>
          <w:u w:val="single"/>
        </w:rPr>
        <w:t>Chiusu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I’</w:t>
        <w:tab/>
        <w:tab/>
        <w:tab/>
        <w:t>Dalle ore 10:00</w:t>
        <w:tab/>
        <w:t>alle ore 12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fficio PROTOCOLLO dal LUNEDI’ al VENERDI’ dalle ore 9:00 alle 12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ffici DEMOGRAFICI  dal LUNEDI’ al VENERDI’ dalle ore 9:00 alle 11:3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e MARTEDI’ pomeriggio  dalle ore 16:30 alle 18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GLI UFFICI COMUNALI SARANNO CHIUSI AL PUBBL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ER EVENTUALI EMERGENZE DI STATO CIVILE (decessi, trasporto salme) CONTATTATE I SEGUENTI NUMERI TELEFONICI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0882/383261 - 0882/3913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GRETARIO GENERAL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F.to dott.ssa Gavina PINTUS</w:t>
      </w:r>
    </w:p>
    <w:sectPr>
      <w:headerReference w:type="default" r:id="rId2"/>
      <w:type w:val="nextPage"/>
      <w:pgSz w:w="11906" w:h="16838"/>
      <w:pgMar w:left="1276" w:right="1275" w:gutter="0" w:header="426" w:top="25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</w:rPr>
    </w:pPr>
    <w:r>
      <w:rPr>
        <w:b/>
        <w:caps/>
        <w:sz w:val="40"/>
      </w:rPr>
      <w:t xml:space="preserve">  </w:t>
    </w:r>
    <w:r>
      <w:rPr>
        <w:b/>
        <w:caps/>
        <w:shadow/>
        <w:spacing w:val="50"/>
        <w:position w:val="6"/>
        <w:sz w:val="48"/>
      </w:rPr>
      <w:t>C</w:t>
    </w:r>
    <w:r>
      <w:rPr>
        <w:b/>
        <w:caps/>
        <w:spacing w:val="50"/>
        <w:position w:val="6"/>
        <w:sz w:val="40"/>
      </w:rPr>
      <w:t xml:space="preserve">omune DI </w:t>
    </w:r>
    <w:r>
      <w:rPr>
        <w:b/>
        <w:caps/>
        <w:shadow/>
        <w:spacing w:val="50"/>
        <w:position w:val="6"/>
        <w:sz w:val="48"/>
      </w:rPr>
      <w:t>T</w:t>
    </w:r>
    <w:r>
      <w:rPr>
        <w:b/>
        <w:caps/>
        <w:spacing w:val="50"/>
        <w:position w:val="6"/>
        <w:sz w:val="40"/>
      </w:rPr>
      <w:t>ORREMAGGIORE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18415</wp:posOffset>
          </wp:positionV>
          <wp:extent cx="662940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109855</wp:posOffset>
          </wp:positionV>
          <wp:extent cx="685800" cy="4622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11" r="-7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4"/>
      </w:rPr>
      <w:t>PROVINCIA DI  FOGGIA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Piazza della Repubblica, 1 71017 FOGGIA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Servizio Segreteria e AA.GG.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16"/>
      </w:rPr>
    </w:pPr>
    <w:hyperlink r:id="rId3">
      <w:r>
        <w:rPr>
          <w:rStyle w:val="InternetLink"/>
          <w:rFonts w:cs="Arial" w:ascii="Arial" w:hAnsi="Arial"/>
          <w:b/>
          <w:sz w:val="16"/>
        </w:rPr>
        <w:t>http://www.comune.torremaggiore.fg.it</w:t>
      </w:r>
    </w:hyperlink>
  </w:p>
  <w:p>
    <w:pPr>
      <w:pStyle w:val="Normal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67" w:firstLine="284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7" w:firstLine="284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left="216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right="72"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mune.torremaggiore.f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2:00Z</dcterms:created>
  <dc:creator>xxx</dc:creator>
  <dc:description/>
  <cp:keywords/>
  <dc:language>en-US</dc:language>
  <cp:lastModifiedBy>Rosella.valente</cp:lastModifiedBy>
  <cp:lastPrinted>2015-06-19T10:08:00Z</cp:lastPrinted>
  <dcterms:modified xsi:type="dcterms:W3CDTF">2015-06-22T07:02:00Z</dcterms:modified>
  <cp:revision>3</cp:revision>
  <dc:subject/>
  <dc:title>             COMUNE  DI  TORREMAGGIORE                </dc:title>
</cp:coreProperties>
</file>